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DOORS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USER DOOR</w:t>
        <w:tab/>
        <w:t xml:space="preserve">     Charges Per    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  Pwrd  Sec Login SYS  SYS</w:t>
        <w:tab/>
        <w:t>Shell Os2 Minute  Use 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 ��� ����� ���� ���� ����� 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ZCHESS</w:t>
        <w:tab/>
        <w:t xml:space="preserve">       5   N</w:t>
        <w:tab/>
        <w:t>N    Y</w:t>
        <w:tab/>
        <w:t xml:space="preserve">   N</w:t>
        <w:tab/>
        <w:t>N     0      0 C:\PCB\Z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SC=Exit AltI=Insert AltD=Delete AltR=Repeat Alt5=25/50 F2=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5:41:17 ��� 10-31-96 ������ F1 � help ���� caps: OFF  num: ON   ins: 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